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>FORMULARZ ZGŁOSZENIOWY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SZKOLENIE UZUPEŁNIAJĄCE DLA LUSTRATORÓW (15-godz.)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13-14 lutego 2025 r.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NE UCZESTNIKA: 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do przesłania oryginału zaświadczeni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uprawnień lustracyjnych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DO FAKTURY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11.02.2025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>należności w terminie do 12.02.2025 r</w:t>
      </w:r>
      <w:bookmarkEnd w:id="0"/>
      <w:r>
        <w:rPr>
          <w:rFonts w:cs="Arial" w:ascii="Cambria" w:hAnsi="Cambria"/>
        </w:rPr>
        <w:t xml:space="preserve">. na rachunek bankowy KZRS </w:t>
        <w:br/>
        <w:t xml:space="preserve">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dopiskiem „szkolenie uzupełniające”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iniejszym upoważniamy Krajowy Związek Rewizyjny Spółdzielni „Samopomoc Chłopska” do wystawienia faktury VAT bez naszego podpisu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11.02.2025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21" w:top="477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drawing>
        <wp:inline distT="0" distB="0" distL="0" distR="0">
          <wp:extent cx="248666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2:00Z</dcterms:created>
  <dc:creator>SZKOLENIA KRS</dc:creator>
  <dc:description/>
  <cp:keywords/>
  <dc:language>en-US</dc:language>
  <cp:lastModifiedBy>Aneta</cp:lastModifiedBy>
  <cp:lastPrinted>2024-08-12T09:02:00Z</cp:lastPrinted>
  <dcterms:modified xsi:type="dcterms:W3CDTF">2025-01-09T12:22:00Z</dcterms:modified>
  <cp:revision>20</cp:revision>
  <dc:subject/>
  <dc:title>FORMULARZ ZGŁOSZENIOWY</dc:title>
</cp:coreProperties>
</file>