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Zamknięcie roku  i sporządzenie bilansu w pigułce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6 lutego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5.02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 xml:space="preserve">uiszczenia opłaty </w:t>
      </w:r>
      <w:r>
        <w:rPr>
          <w:rFonts w:cs="Arial" w:ascii="Cambria" w:hAnsi="Cambria"/>
          <w:b/>
        </w:rPr>
        <w:t>do 25.02.2025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zamknięcie roku w pigułce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ym upoważniamy KZRS SCH do wystawienia faktury VAT bez naszego podpisu. 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25.02.2025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3-09-21T08:20:00Z</cp:lastPrinted>
  <dcterms:modified xsi:type="dcterms:W3CDTF">2025-02-12T07:59:00Z</dcterms:modified>
  <cp:revision>30</cp:revision>
  <dc:subject/>
  <dc:title>FORMULARZ ZGŁOSZENIOWY</dc:title>
</cp:coreProperties>
</file>