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>Windykacja w spółdzielni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26 czerwca 2025 r. godz. 9-14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TAK (pakiet: SREBRNY/ZŁOTY/PLATYNOWY)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KOMPUTEROWO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24.06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25.06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windykacja”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Niniejszym upoważniamy KZRS SCH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stawi fakturę po opłaceniu szkolenia i wyśle na adres mailowy spółdzielni/uczestnik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b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do 25.06.2025 r. </w:t>
      </w:r>
      <w:r>
        <w:rPr>
          <w:rFonts w:eastAsia="Calibri" w:cs="Cambria" w:ascii="Cambria" w:hAnsi="Cambria"/>
          <w:sz w:val="22"/>
          <w:szCs w:val="22"/>
          <w:lang w:eastAsia="en-US"/>
        </w:rPr>
        <w:t>do godz. 13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849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5-06-04T10:05:00Z</cp:lastPrinted>
  <dcterms:modified xsi:type="dcterms:W3CDTF">2025-06-04T08:30:00Z</dcterms:modified>
  <cp:revision>45</cp:revision>
  <dc:subject/>
  <dc:title>FORMULARZ ZGŁOSZENIOWY</dc:title>
</cp:coreProperties>
</file>